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ом детск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ОВАНО                                                     УТВЕРЖД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тодическим советом                                             Приказом №</w:t>
      </w:r>
      <w:r>
        <w:rPr>
          <w:rFonts w:cs="Times New Roman" w:ascii="Times New Roman" w:hAnsi="Times New Roman"/>
          <w:sz w:val="28"/>
          <w:szCs w:val="28"/>
          <w:u w:val="single"/>
        </w:rPr>
        <w:t>39/2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8.08.2013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Д «ДДТ»                                                   Директор МБОУ ДОД «ДД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т «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13 г.                      ____________ М.Г. Веткас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____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дополните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80"/>
          <w:szCs w:val="80"/>
        </w:rPr>
        <w:t>«Театральная студ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ля детей  10 — 15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3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3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3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3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3"/>
        <w:spacing w:lineRule="auto" w:line="240" w:before="0" w:after="0"/>
        <w:ind w:left="0" w:right="0" w:hanging="0"/>
        <w:rPr/>
      </w:pPr>
      <w:r>
        <w:rPr/>
      </w:r>
    </w:p>
    <w:p>
      <w:pPr>
        <w:pStyle w:val="3"/>
        <w:spacing w:lineRule="auto" w:line="240" w:before="0" w:after="0"/>
        <w:ind w:left="0" w:right="0" w:hanging="0"/>
        <w:rPr/>
      </w:pPr>
      <w:r>
        <w:rPr/>
      </w:r>
    </w:p>
    <w:p>
      <w:pPr>
        <w:pStyle w:val="3"/>
        <w:spacing w:lineRule="auto" w:line="240" w:before="0" w:after="0"/>
        <w:ind w:left="0" w:right="0" w:hanging="0"/>
        <w:rPr/>
      </w:pPr>
      <w:r>
        <w:rPr/>
      </w:r>
    </w:p>
    <w:p>
      <w:pPr>
        <w:pStyle w:val="3"/>
        <w:spacing w:lineRule="auto" w:line="240" w:before="0" w:after="0"/>
        <w:ind w:left="0" w:right="0" w:hanging="0"/>
        <w:rPr/>
      </w:pPr>
      <w:r>
        <w:rPr/>
      </w:r>
    </w:p>
    <w:p>
      <w:pPr>
        <w:pStyle w:val="3"/>
        <w:spacing w:lineRule="auto" w:line="240" w:before="0" w:after="0"/>
        <w:ind w:left="0" w:right="0" w:hanging="0"/>
        <w:rPr/>
      </w:pPr>
      <w:r>
        <w:rPr/>
      </w:r>
    </w:p>
    <w:p>
      <w:pPr>
        <w:pStyle w:val="3"/>
        <w:spacing w:lineRule="auto" w:line="240" w:before="0" w:after="0"/>
        <w:ind w:left="0" w:right="0" w:hanging="0"/>
        <w:rPr/>
      </w:pPr>
      <w:r>
        <w:rPr/>
      </w:r>
    </w:p>
    <w:p>
      <w:pPr>
        <w:pStyle w:val="3"/>
        <w:spacing w:lineRule="auto" w:line="240" w:before="0" w:after="0"/>
        <w:ind w:left="0" w:right="0" w:hanging="0"/>
        <w:rPr/>
      </w:pPr>
      <w:r>
        <w:rPr/>
      </w:r>
    </w:p>
    <w:p>
      <w:pPr>
        <w:pStyle w:val="3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3"/>
        <w:spacing w:lineRule="auto" w:line="240" w:before="0" w:after="0"/>
        <w:ind w:left="0" w:right="0" w:hanging="0"/>
        <w:rPr/>
      </w:pPr>
      <w:r>
        <w:rPr>
          <w:rStyle w:val="6"/>
          <w:b w:val="false"/>
          <w:sz w:val="28"/>
          <w:szCs w:val="28"/>
        </w:rPr>
        <w:t>г. Среднеуральск</w:t>
      </w:r>
    </w:p>
    <w:p>
      <w:pPr>
        <w:pStyle w:val="3"/>
        <w:spacing w:lineRule="auto" w:line="240" w:before="0" w:after="0"/>
        <w:ind w:left="0" w:right="0" w:hanging="0"/>
        <w:rPr/>
      </w:pPr>
      <w:r>
        <w:rPr>
          <w:rStyle w:val="6"/>
          <w:b w:val="false"/>
          <w:spacing w:val="20"/>
          <w:sz w:val="28"/>
          <w:szCs w:val="28"/>
        </w:rPr>
        <w:t>2013 г.</w:t>
      </w:r>
    </w:p>
    <w:p>
      <w:pPr>
        <w:pStyle w:val="3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Обширные отечественные и зарубежные исследования доказали, что        художественная деятельность в дошкольном, начальном и среднем образовании должна быть положена в основу развития общих способностей, так как в этом возрасте искусство уже является адекватным языком самоактуализации, в то время, когда другие виды предметной деятельности еще не способны дать ребенку доступных для этого средств. Искусство входит в жизнь ребенка естественно и точно так же, как родная речь, дает ему средства познания, преобразования, выражения своего отношения к миру, межличностного общ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Современные социальные условия требуют от человека определенных способностей для адаптации в окружающем мире, а современная среда стала сложно динамичной, высококонкурентной, обладающей повышенной информационной плотностью, разнокачественностью, высокой интенсивностью и быстрой сменой сфер межличностного общения. Театральная модель жизненных ситуаций, «проба» ощутить себя в той или иной среде позволяют учащемуся приобрести полезные навыки для преодоления конфликтных ситуаций и создания вокруг себя комфортной среды. Анализ жизненных ситуаций через этюдную работу, постижение событийного ряда, логики жизни поможет воспринимать зло не как отдельно существующий объект, с которым нужно смириться, а как следствие определенных обстоятельств или поступков, которые можно и нужно преодолевать. И уж ни в коем случае не сотворить его самому.             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рограмма имеет художественную направленность– направлена на развитие художественно-эстетического вкуса, художественных способностей и склонностей к различным видам искусства, творческого подхода, эмоционального восприятия и образного мышления, подготовки личности к постижению великого мира искусства, формированию стремления к воссозданию чувственного образа воспринимаемого мира.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Новизна </w:t>
      </w:r>
      <w:r>
        <w:rPr>
          <w:rFonts w:cs="Times New Roman" w:ascii="Times New Roman" w:hAnsi="Times New Roman"/>
          <w:spacing w:val="20"/>
          <w:sz w:val="24"/>
          <w:szCs w:val="24"/>
        </w:rPr>
        <w:t>программы:</w:t>
      </w:r>
    </w:p>
    <w:p>
      <w:pPr>
        <w:pStyle w:val="TextBody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одернизации российского образования (в частности, дополнительного) изменены концептуальные подходы и методологические установки к образовательному процессу по причине ограниченности, схоластики и неэффективности: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мещены акценты с освоения фундаментальных знаний по предмету на социализацию и профессионализацию личности средствами современных знаний и технологий по направлению деятельности;</w:t>
        <w:br/>
        <w:t>• изменены подходы к структуре и содержанию образовательного процесса с учетом интеграции общего и дополнительного образования;</w:t>
        <w:br/>
        <w:t xml:space="preserve">• усовершенствована структура образовательного процесса за счет внедрения комплекса интегрированных учебных дисциплин: актёрское мастерство, сценическая речь, сценическое движение, грим; </w:t>
        <w:br/>
        <w:t xml:space="preserve">• внедрены инновационные технологии и эффективные методические разработки адаптивная технология системы обучения А.С.Границкой, педагогики сотрудничества В.А.Караковского, диалог культур М. Бахтина - В. Библера и методики создания коллектива А.С.Макаренко, коллективной творческой деятельности (КТД) И.П. Ивано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ктуальность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Образовательная программа не предполагает подготовку учащихся в профессиональные учебные заведения, но ставит социальную значимость театрального образования детей для общества. Выполнение этой программы позволяет воспитать эстетически развитого гражданина, который может эффективно использовать свой театральный опыт в другой профессии, даже далекой от театр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ab/>
        <w:t>Театральная деятельность, как процесс развития творческих способностей ребенка, является процессуальной. Важнейшей деятельностью в детском театре является процесс репетиций, процесс творческого переживания и воплощения, а не конечный результат. Поскольку именно в процессе работы над образом происходит развитие индивидуальных способностей учащегося, развитие основных психических процессов и качеств (восприятия, памяти, внимания, фантазии, наблюдательности и т.д.). Происходит усвоение социальных норм поведения. Таким образом, работа над этюдами и спектаклем не менее важна, чем сам спектакль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ab/>
        <w:t>Детская потребность в игре совпадает с игровой природой актерского искусства. Но законы детской игры и законы сцены различны. Игра «для себя» психологически естественна, игра «на публику» противоречит природе. Законы детской игры подвижны и переменчивы. А закон, по которому строится художественный образ, задается художником для каждого конкретного произведения единожды. В детской игре много условности, понятной только играющим, в ней возможны любые пропуски фрагментов действия, утрированное обозначение каких-то явлений. В театре это возможно далеко не всегда. Но при этом будет совершенно неправильно, создавая детский театральный коллектив, игнорировать законы детской игры и учить детей играть «по-взрослому». Это сразу перекроет возможность творческой реализации дете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ab/>
        <w:t>Существует устойчивое мнение, что маленькие дети – все артисты. Точно можно сказать: все творцы, но не все артисты. Публичное творчество привлекает далеко не всех. Нельзя неволить неокрепшую творческую природу ребенка, заставлять его быть на виду, если он не хочет этого. Но в то же время нельзя исключать ребенка из общего дела, оставлять его в стороне. Для каждого в  театре можно найти дело, в котором он может реализоваться. В процессе занятий студийцы получают знания об истории отечественной и зарубежной драматургии, изобразительного искусства, музыке и других составляющих понятия «театр»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Создание условий для самореализации творческого потенциала учащихся,  развития познавательных и коммуникативных способностей для дальнейшей  социальной адаптации в современном мир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-предоставить возможности реализации в творчестве через разнообразие видов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-сбережение и укрепление здоровья через дыхательные упражнения, сценическое движение, бес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-пробудить интерес учащихся к театру, творчеству, сцени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>-способствовать формированию общечеловеческих це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>-выявлять и развивать творческие способности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>-на основе упражнений, театральных игр обучать основным дисциплинам (актерскому мастерству, кукловождению, сценической реч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>-развивать познавательные, коммуникативные и рефлекторные способ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>-развивать способности к сопережи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-развивать образное и ассоциативное мышление, творческое вообра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-развивать эстетический вкус учащихся, потребность в самостоятельном общении с театром и литературными произведениями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рограмма адресована подросткам 10-15 лет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рограмма рассчитана на 1 год обуч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ериодичность и продолжительность занятий: 2 раза в неделю по 2 часа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о-тематически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(1-й год обучения, 144 часа)</w:t>
      </w:r>
    </w:p>
    <w:tbl>
      <w:tblPr>
        <w:tblW w:w="9743" w:type="dxa"/>
        <w:jc w:val="left"/>
        <w:tblInd w:w="-9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4"/>
        <w:gridCol w:w="5236"/>
        <w:gridCol w:w="1134"/>
        <w:gridCol w:w="1134"/>
        <w:gridCol w:w="1305"/>
      </w:tblGrid>
      <w:tr>
        <w:trPr>
          <w:trHeight w:val="420" w:hRule="atLeast"/>
          <w:cantSplit w:val="true"/>
        </w:trPr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/п</w:t>
            </w:r>
          </w:p>
        </w:tc>
        <w:tc>
          <w:tcPr>
            <w:tcW w:w="5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Тема заняти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Из них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Общ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часов</w:t>
            </w:r>
          </w:p>
        </w:tc>
      </w:tr>
      <w:tr>
        <w:trPr>
          <w:trHeight w:val="360" w:hRule="atLeast"/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5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20" w:right="-105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рактика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0" w:right="-105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  <w:lang w:val="en-US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pacing w:val="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  <w:lang w:val="en-US"/>
              </w:rPr>
              <w:t>История теат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120" w:right="-105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120" w:right="-105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</w:rPr>
              <w:t>Занятие   -   собеседование   на   выявление творческого потенциала шк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120" w:right="-105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120" w:right="-105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3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Художественная дисциплина и э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4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Упражнения на развитие фантазии на основе реальных   образов   природы,   живого   мира, фантастические образ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5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Развитие речевого аппарата. Артикуляционная гимнастика, художественное слов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6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Основы актёрского масте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7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Кукловожде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-знакомство с перчаточными кукл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-знакомство с планшетными куклами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8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ценическая реч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0</w:t>
            </w:r>
          </w:p>
        </w:tc>
      </w:tr>
      <w:tr>
        <w:trPr>
          <w:trHeight w:val="667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9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ценическое воплощение петрушечными  куклами и планшетными  кукла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ценическое мастерство: актерская работа, кукловожде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1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ценическое воплощение спектак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Занятие-концерт с использованием кукол разных систе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2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Развитие навыков перевоплощения, навыков группового поведения. Этюд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3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Работа    над   пьесой    и    создание   образа спектакл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2</w:t>
            </w:r>
          </w:p>
        </w:tc>
      </w:tr>
      <w:tr>
        <w:trPr>
          <w:trHeight w:val="1031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4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Образ спектакля в целом (декорация, костюм, музыка, свет). Репетиц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0</w:t>
            </w:r>
          </w:p>
        </w:tc>
      </w:tr>
      <w:tr>
        <w:trPr>
          <w:trHeight w:val="1031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5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рогоны. Генеральная репетиц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2</w:t>
            </w:r>
          </w:p>
        </w:tc>
      </w:tr>
      <w:tr>
        <w:trPr>
          <w:trHeight w:val="75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6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Итоговое занятие. Показ рабо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44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одержание курса 1 года обуч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История театра.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еория. Истоки театра; происхождение куклы; современные театральные куклы; куклы разных систем; народные кукольники; виды кукольных театр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рактика. Просмотр видеоматериал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Занятие   -   собеседование   на   выявление творческого потенциала школьник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еория. Проверить, как ребенок чувствует ритм, какое имеет воображение, стеснительный или раскрепощенный, все в форме иг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Художественная дисциплина и этика</w:t>
      </w:r>
      <w:r>
        <w:rPr>
          <w:rFonts w:cs="Times New Roman" w:ascii="Times New Roman" w:hAnsi="Times New Roman"/>
          <w:spacing w:val="20"/>
          <w:sz w:val="24"/>
          <w:szCs w:val="24"/>
        </w:rPr>
        <w:t>.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еория. «Театр начинается с вешалки»; театр – искусство коллективное; правила, законы коллектив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рактика.  Психологические тренинги, психогимнастика; итоговая ролевая иг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Упражнения на развитие фантазии на основе реальных   образов   природы,   живого   мира, фантастические образ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рактика. Мини-этюды, работа в парах с текстом, задача представить себя (животным, растением, явлением природы, временем года и т.д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Развитие речевого аппарата. Артикуляционная гимнастика, художественное слово.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Теория. Развитие речевого аппарата путем создания литературных (чтецких) номеров, диалогов, сценок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рактика. Каждое занятие предваряется комплексом специальных упражнений (артикуляционная гимнастика) в виде игры, что позволяет детям более непринужденно и раскованно включаться в дальнейший процесс обучения, приобретая при этом навыки группового повед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Основы актёрского мастерств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еория. Что такое этюд? сценическая задача; мысль и подтекст; сценическое общение; логика и последовательность действ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Практика. Тренинги на концентрацию внимания; тренинги на контроль психофизического состояния; воображаемое «если бы»; предлагаемые обстоятельства; этюды на смену психофизического состояния; этюды на вынужденное молчание; этюды на вынужденное общение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Кукловождение: знакомство с перчаточными куклами  и планшетными куклами.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еория. Вождение, оценка происходящего, работа с реквизито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рактика.  Упражнения, инсценировка русских народных сказок, придумывание и показ своих; перенос упражнений и тренингов по актерскому мастерству на работу с куклой; контрольный урок; оттачивание приёмов кукловождения,  упражнения, инсценировка известных сказок и показ свои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Сценическая речь</w:t>
      </w:r>
      <w:r>
        <w:rPr>
          <w:spacing w:val="2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Теория.</w:t>
      </w:r>
      <w:r>
        <w:rPr>
          <w:spacing w:val="20"/>
          <w:sz w:val="24"/>
          <w:szCs w:val="24"/>
        </w:rPr>
        <w:t xml:space="preserve"> А</w:t>
      </w:r>
      <w:r>
        <w:rPr>
          <w:rFonts w:cs="Times New Roman" w:ascii="Times New Roman" w:hAnsi="Times New Roman"/>
          <w:spacing w:val="20"/>
          <w:sz w:val="24"/>
          <w:szCs w:val="24"/>
        </w:rPr>
        <w:t>ртикуляция;  интонационно-выразительные средства речи; логика речи, задача и подтекст, словесное действи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рактика. Упражнения на отработку артикуляции, постановку голоса, дыхания и ди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Сценическое воплощение петрушечными куклами;          планшетными  куклами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рактика. Отбор номеров, этюдов и небольших инсценировок для концерта; дополнительная работа над ними; составление программы, изготовление кукол для спектак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Сценическое мастерство: актерская работа, кукловождени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Теория. Тематический анализ произведения; фантазии вокруг пьесы; определение предлагаемых обстоятельств, событийного ряда, конфликта, сверхзадачи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Практика. Этюды по пьесе (метод действенного анализа); этюды-пробы на роли; работа над ролью (текст, линия действий и поведения, сценическая задача, подтекст, характерность образа); застольные репетиции; мизансценирование; черновые репетиции на ширме; работа с реквизитом;</w:t>
      </w:r>
      <w:r>
        <w:rPr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>музыкальное оформление; прогонные репетиции; генеральные репети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Сценическое воплощение спектакля. Занятие-концерт с использованием кукол разных систе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рактика. Показ учебного спектак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Развитие навыков перевоплощения, навыков группового поведения. Этюд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рактика. Работа над более сложными произведениями, отрывки из сказок, рассказов, пьес. Пробы на ро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Работа    над   пьесой    и    создание   образа спектакля.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Теория. Выбор произведения для постановки спектакля, тематический анализ произведения; фантазии вокруг пьесы; определение предлагаемых обстоятельств, событийного ряда, конфликта, сверхзадачи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рактика. Этюды по пьесе (метод действенного анализа); этюды-пробы на роли; работа над ролью (текст, линия действий и поведения, сценическая задача, подтекст, характерность образ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Образ спектакля в целом (декорация, костюм, музыка, свет). Репетиц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рогоны. Генеральная репетиц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Итоговое занятие. Показ рабо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ланируемые результаты и 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способы определения результативности (1-й год обуч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редметны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>знать историю теат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>знать особенности актерской работ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- знать отличие кукольного театра от других видов театр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>знать основы работы с куклам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>знать основы актерского мастер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-познакомиться с мировыми произведениями литератур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>знать культуру поведения на сцене и в зрительном зал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(дисциплина и  этика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>знать основы сцен.дви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20"/>
          <w:sz w:val="24"/>
          <w:szCs w:val="24"/>
        </w:rPr>
        <w:t>Метапредметны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0"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pacing w:val="20"/>
          <w:sz w:val="24"/>
          <w:szCs w:val="24"/>
        </w:rPr>
        <w:t>уметь</w:t>
      </w:r>
      <w:r>
        <w:rPr>
          <w:rFonts w:cs="Times New Roman" w:ascii="Times New Roman" w:hAnsi="Times New Roman"/>
          <w:b/>
          <w:bCs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20"/>
          <w:sz w:val="24"/>
          <w:szCs w:val="24"/>
        </w:rPr>
        <w:t>ясно и четко выражать свои мысл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pacing w:val="2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20"/>
          <w:sz w:val="24"/>
          <w:szCs w:val="24"/>
        </w:rPr>
        <w:t>уметь правильно держать себя на сцен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pacing w:val="2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20"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20"/>
          <w:sz w:val="24"/>
          <w:szCs w:val="24"/>
        </w:rPr>
        <w:t>воспринимать смысл произведения, определять предлагаемые обстоятельств, событийный  ряд, конфликт, сверхзадач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pacing w:val="2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20"/>
          <w:sz w:val="24"/>
          <w:szCs w:val="24"/>
        </w:rPr>
        <w:t>уметь самостоятельно передавать  настроение, характер персонажа  пластикой своего тела, театральными куклам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>уметь красиво и выразительно  говорить, читать текст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-к середине учебного года принять участие в кукольном спектакл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-к концу года сыграть роль в небольшом спектакле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Личностны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pacing w:val="20"/>
          <w:sz w:val="24"/>
          <w:szCs w:val="24"/>
        </w:rPr>
        <w:t>-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уметь </w:t>
      </w:r>
      <w:r>
        <w:rPr>
          <w:rFonts w:cs="Times New Roman" w:ascii="Times New Roman" w:hAnsi="Times New Roman"/>
          <w:bCs/>
          <w:iCs/>
          <w:spacing w:val="20"/>
          <w:sz w:val="24"/>
          <w:szCs w:val="24"/>
        </w:rPr>
        <w:t>анализировать поступки и поведение героев сказо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-уметь, находясь в роли зрителя  в  зале, уважать акте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онтроль за реализацией программы осуществляется методом наблюдения за поведением учащихся во время занятий и  подготовки концертных программ, проведения мероприятий в статусе ведущих (конферансье), участием детей в театральных постановках Дома детского творчества. Сравниваются способности учащихся  на начало учебного года и в конце учебного года (входящая и исходящая диагност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Style20"/>
        <w:ind w:left="720" w:right="0"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Style20"/>
        <w:ind w:left="720" w:right="0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еречень учебно-методического обеспечения</w:t>
      </w:r>
    </w:p>
    <w:p>
      <w:pPr>
        <w:pStyle w:val="Style2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1.Техническое оснащение для занятий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right="0" w:hanging="0"/>
        <w:rPr>
          <w:spacing w:val="20"/>
        </w:rPr>
      </w:pPr>
      <w:r>
        <w:rPr>
          <w:spacing w:val="20"/>
        </w:rPr>
        <w:t>фортепиано,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right="0" w:hanging="0"/>
        <w:rPr>
          <w:spacing w:val="20"/>
        </w:rPr>
      </w:pPr>
      <w:r>
        <w:rPr>
          <w:spacing w:val="20"/>
        </w:rPr>
        <w:t>звуковая аппаратура,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right="0" w:hanging="0"/>
        <w:rPr>
          <w:spacing w:val="20"/>
        </w:rPr>
      </w:pPr>
      <w:r>
        <w:rPr>
          <w:spacing w:val="20"/>
        </w:rPr>
        <w:t>микрофоны,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right="0" w:hanging="0"/>
        <w:rPr>
          <w:spacing w:val="20"/>
        </w:rPr>
      </w:pPr>
      <w:r>
        <w:rPr>
          <w:spacing w:val="20"/>
        </w:rPr>
        <w:t>компьютер или ноутбук,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right="0" w:hanging="0"/>
        <w:rPr>
          <w:spacing w:val="20"/>
        </w:rPr>
      </w:pPr>
      <w:r>
        <w:rPr>
          <w:spacing w:val="20"/>
        </w:rPr>
        <w:t>ширма,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right="0" w:hanging="0"/>
        <w:rPr>
          <w:spacing w:val="20"/>
        </w:rPr>
      </w:pPr>
      <w:r>
        <w:rPr>
          <w:spacing w:val="20"/>
        </w:rPr>
        <w:t>несколько кубов или высокие широкие скамейки для работы с планшетными куклами,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right="0" w:hanging="0"/>
        <w:rPr>
          <w:spacing w:val="20"/>
        </w:rPr>
      </w:pPr>
      <w:r>
        <w:rPr>
          <w:spacing w:val="20"/>
        </w:rPr>
        <w:t>мягкие ковры или паласы для занятий тренингом на полу,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right="0" w:hanging="0"/>
        <w:rPr>
          <w:spacing w:val="20"/>
        </w:rPr>
      </w:pPr>
      <w:r>
        <w:rPr>
          <w:spacing w:val="20"/>
        </w:rPr>
        <w:t>реквизит: мячи, скакалки, кегли для занятий по сценической речи и актерскому мастерству,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right="0" w:hanging="0"/>
        <w:rPr>
          <w:spacing w:val="20"/>
        </w:rPr>
      </w:pPr>
      <w:r>
        <w:rPr>
          <w:spacing w:val="20"/>
        </w:rPr>
        <w:t>элементы декораций для работы с верховыми и низовыми куклами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right="0" w:hanging="0"/>
        <w:rPr>
          <w:spacing w:val="20"/>
        </w:rPr>
      </w:pPr>
      <w:r>
        <w:rPr>
          <w:spacing w:val="20"/>
        </w:rPr>
        <w:t>материалы для изготовления кукол, декораций  и реквизита (ткань, поролон, клей, краски, бумага, картон, нитки, иглы и т.д.),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right="0" w:hanging="0"/>
        <w:rPr>
          <w:spacing w:val="20"/>
        </w:rPr>
      </w:pPr>
      <w:r>
        <w:rPr>
          <w:spacing w:val="20"/>
        </w:rPr>
        <w:t>просторный зал для работы, зал оборудованный зеркалами.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rPr>
          <w:spacing w:val="20"/>
        </w:rPr>
      </w:pPr>
      <w:r>
        <w:rPr>
          <w:spacing w:val="20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0" w:hanging="0"/>
        <w:rPr>
          <w:b/>
          <w:b/>
          <w:spacing w:val="20"/>
        </w:rPr>
      </w:pPr>
      <w:r>
        <w:rPr>
          <w:b/>
          <w:spacing w:val="20"/>
        </w:rPr>
        <w:t>Методические материалы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right="0" w:hanging="0"/>
        <w:rPr>
          <w:spacing w:val="20"/>
        </w:rPr>
      </w:pPr>
      <w:r>
        <w:rPr>
          <w:spacing w:val="20"/>
        </w:rPr>
        <w:t>фонотека русской, зарубежной, классической и современной музыки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right="0" w:hanging="0"/>
        <w:rPr>
          <w:spacing w:val="20"/>
        </w:rPr>
      </w:pPr>
      <w:r>
        <w:rPr>
          <w:spacing w:val="20"/>
        </w:rPr>
        <w:t>видеотека спектаклей коллектива, профессиональных и любительских кукольных театров; мюзиклов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right="0" w:hanging="0"/>
        <w:rPr>
          <w:spacing w:val="20"/>
        </w:rPr>
      </w:pPr>
      <w:r>
        <w:rPr>
          <w:spacing w:val="20"/>
        </w:rPr>
        <w:t>репертуарные сборники пьес, книги по истории кукольного театра, сборники детских сказок и стихов, специальная литература по изготовлению кукол и декораций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right="0" w:hanging="0"/>
        <w:rPr>
          <w:spacing w:val="20"/>
        </w:rPr>
      </w:pPr>
      <w:r>
        <w:rPr>
          <w:spacing w:val="20"/>
        </w:rPr>
        <w:t>методические разработки с творческими заданиями, театральными играми и упражнениями по актерскому мастерству и кукловождению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right="0" w:hanging="0"/>
        <w:rPr>
          <w:spacing w:val="20"/>
        </w:rPr>
      </w:pPr>
      <w:r>
        <w:rPr>
          <w:spacing w:val="20"/>
        </w:rPr>
        <w:t>Э.Г.Чурилова Методика и организация театральной деятельности дошкольников и младших школьников; М.2005 г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right="0" w:hanging="0"/>
        <w:rPr>
          <w:spacing w:val="20"/>
        </w:rPr>
      </w:pPr>
      <w:r>
        <w:rPr>
          <w:spacing w:val="20"/>
        </w:rPr>
        <w:t>«Я вхожу в мир искусств» - репертуарно-методическая библиотека, «Театр, где играют куклы» № 9. М. 1999 г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right="0" w:hanging="0"/>
        <w:rPr>
          <w:spacing w:val="20"/>
        </w:rPr>
      </w:pPr>
      <w:r>
        <w:rPr>
          <w:spacing w:val="20"/>
        </w:rPr>
        <w:t>А.М.Нахимовский Театральное действо от А до Я.</w:t>
      </w:r>
    </w:p>
    <w:p>
      <w:pPr>
        <w:pStyle w:val="Style20"/>
        <w:widowControl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ПИСОК ЛИТЕРАТУРЫ</w:t>
      </w:r>
    </w:p>
    <w:p>
      <w:pPr>
        <w:pStyle w:val="Style20"/>
        <w:spacing w:before="0" w:after="0"/>
        <w:rPr>
          <w:bCs/>
          <w:spacing w:val="20"/>
        </w:rPr>
      </w:pPr>
      <w:r>
        <w:rPr>
          <w:bCs/>
          <w:spacing w:val="20"/>
        </w:rPr>
        <w:t>Образовательные программы:</w:t>
      </w:r>
    </w:p>
    <w:p>
      <w:pPr>
        <w:pStyle w:val="Style20"/>
        <w:spacing w:before="0" w:after="0"/>
        <w:rPr>
          <w:bCs/>
          <w:spacing w:val="20"/>
        </w:rPr>
      </w:pPr>
      <w:r>
        <w:rPr>
          <w:bCs/>
          <w:spacing w:val="20"/>
        </w:rPr>
        <w:t xml:space="preserve">1. Ф.З.Фанштейн «Программа детского самодеятельного театра кукол», </w:t>
      </w:r>
    </w:p>
    <w:p>
      <w:pPr>
        <w:pStyle w:val="Style20"/>
        <w:spacing w:before="0" w:after="0"/>
        <w:rPr>
          <w:bCs/>
          <w:spacing w:val="20"/>
        </w:rPr>
      </w:pPr>
      <w:r>
        <w:rPr>
          <w:bCs/>
          <w:spacing w:val="20"/>
        </w:rPr>
        <w:t>2.Ю.В.Калчеева «Авторская программа курса «Творчество» для II-V классов образовательной школы»,</w:t>
      </w:r>
    </w:p>
    <w:p>
      <w:pPr>
        <w:pStyle w:val="Style20"/>
        <w:spacing w:before="0" w:after="0"/>
        <w:rPr>
          <w:bCs/>
          <w:spacing w:val="20"/>
        </w:rPr>
      </w:pPr>
      <w:r>
        <w:rPr>
          <w:bCs/>
          <w:spacing w:val="20"/>
        </w:rPr>
        <w:t xml:space="preserve">3.А.И.Фоминцева «Программа по основам театрального искусства II-V классы», </w:t>
      </w:r>
    </w:p>
    <w:p>
      <w:pPr>
        <w:pStyle w:val="Style20"/>
        <w:spacing w:before="0" w:after="0"/>
        <w:rPr>
          <w:bCs/>
          <w:spacing w:val="20"/>
        </w:rPr>
      </w:pPr>
      <w:r>
        <w:rPr>
          <w:bCs/>
          <w:spacing w:val="20"/>
        </w:rPr>
        <w:t>4.Н.Ф.Сорокиной и Л.Г.Миланович «Играем в кукольный театр. Программа «Театр – творчество – дети».</w:t>
      </w:r>
    </w:p>
    <w:p>
      <w:pPr>
        <w:pStyle w:val="Style20"/>
        <w:spacing w:before="0" w:after="0"/>
        <w:rPr/>
      </w:pPr>
      <w:r>
        <w:rPr>
          <w:bCs/>
          <w:spacing w:val="20"/>
        </w:rPr>
        <w:t>5.Образовательная программа дополнительного образования детей «Театральная студия», рассчитанная на 2 года обучения</w:t>
      </w:r>
      <w:r>
        <w:rPr>
          <w:spacing w:val="20"/>
        </w:rPr>
        <w:t xml:space="preserve">. </w:t>
      </w:r>
      <w:r>
        <w:rPr>
          <w:bCs/>
          <w:spacing w:val="20"/>
        </w:rPr>
        <w:t>Департамент образования города Москвы Зеленоградское окружное управление образования ГОУ СОШ «Школа надомного обучения» № 367, 2008 год.</w:t>
      </w:r>
    </w:p>
    <w:p>
      <w:pPr>
        <w:pStyle w:val="Style20"/>
        <w:spacing w:before="0" w:after="0"/>
        <w:rPr>
          <w:spacing w:val="20"/>
        </w:rPr>
      </w:pPr>
      <w:r>
        <w:rPr>
          <w:spacing w:val="20"/>
        </w:rPr>
        <w:t xml:space="preserve">Литература: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right="0" w:hanging="0"/>
        <w:rPr>
          <w:spacing w:val="20"/>
        </w:rPr>
      </w:pPr>
      <w:r>
        <w:rPr>
          <w:spacing w:val="20"/>
        </w:rPr>
        <w:tab/>
        <w:t>«Театр, где играют дети»- Учебно-методическое пособие для руководителей детских театральных коллективов, под рук. А. Никитиной. М. 2001 г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right="0" w:hanging="0"/>
        <w:rPr>
          <w:spacing w:val="20"/>
        </w:rPr>
      </w:pPr>
      <w:r>
        <w:rPr>
          <w:spacing w:val="20"/>
        </w:rPr>
        <w:t>А. «Уроки основ театрального искусства в начальных классах общеобразовательной школы». Красноярск. 2000 г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right="0" w:hanging="0"/>
        <w:rPr>
          <w:spacing w:val="20"/>
        </w:rPr>
      </w:pPr>
      <w:r>
        <w:rPr>
          <w:spacing w:val="20"/>
        </w:rPr>
        <w:t>П.М.Ершов «Технология актерского мастерства»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right="0" w:hanging="0"/>
        <w:rPr>
          <w:spacing w:val="20"/>
        </w:rPr>
      </w:pPr>
      <w:r>
        <w:rPr>
          <w:spacing w:val="20"/>
        </w:rPr>
        <w:t>В.С.Садовская, Ю.А. Стрельцов «Основы коммуникативной культуры»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right="0" w:hanging="0"/>
        <w:rPr>
          <w:spacing w:val="20"/>
        </w:rPr>
      </w:pPr>
      <w:r>
        <w:rPr>
          <w:spacing w:val="20"/>
        </w:rPr>
        <w:t>Б.Ц. Бодмаев, А.А. Малышев «Психология обучения речевому мастерству»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right="0" w:hanging="0"/>
        <w:rPr>
          <w:spacing w:val="20"/>
        </w:rPr>
      </w:pPr>
      <w:r>
        <w:rPr>
          <w:spacing w:val="20"/>
        </w:rPr>
        <w:t>С.А.Андрачиков «Сценическое движение»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right="0" w:hanging="0"/>
        <w:rPr>
          <w:spacing w:val="20"/>
        </w:rPr>
      </w:pPr>
      <w:r>
        <w:rPr>
          <w:spacing w:val="20"/>
        </w:rPr>
        <w:t>И.В.Рачков «Королевство разорванных связей»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right="0" w:hanging="0"/>
        <w:rPr>
          <w:spacing w:val="20"/>
        </w:rPr>
      </w:pPr>
      <w:r>
        <w:rPr>
          <w:spacing w:val="20"/>
        </w:rPr>
        <w:t>Иванцева Л., Коржова О. «Мир кукольного театра». Р-на-Д. 2003 г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right="0" w:hanging="0"/>
        <w:rPr>
          <w:spacing w:val="20"/>
        </w:rPr>
      </w:pPr>
      <w:r>
        <w:rPr>
          <w:spacing w:val="20"/>
        </w:rPr>
        <w:t>А.Б.Васильев     «Основы     актерского     мастерства     для     учреждений дополнительного образования детей» (авторская программа)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right="0" w:hanging="0"/>
        <w:rPr>
          <w:spacing w:val="20"/>
        </w:rPr>
      </w:pPr>
      <w:r>
        <w:rPr>
          <w:spacing w:val="20"/>
        </w:rPr>
        <w:t>А.Д.Понсов «Конструкция и технология изготовления театральных декораций»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right="0" w:hanging="0"/>
        <w:rPr>
          <w:spacing w:val="20"/>
        </w:rPr>
      </w:pPr>
      <w:r>
        <w:rPr>
          <w:spacing w:val="20"/>
        </w:rPr>
        <w:t>И.Б.Ротов «Театральный костюм»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right="0" w:hanging="0"/>
        <w:rPr>
          <w:spacing w:val="20"/>
        </w:rPr>
      </w:pPr>
      <w:r>
        <w:rPr>
          <w:spacing w:val="20"/>
        </w:rPr>
        <w:t>Колчеев Ю., Колчеева Н. «Театрализованные игры в школе» М. 2000 г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right="0" w:hanging="0"/>
        <w:rPr>
          <w:spacing w:val="20"/>
        </w:rPr>
      </w:pPr>
      <w:r>
        <w:rPr>
          <w:spacing w:val="20"/>
        </w:rPr>
        <w:t>Сорокина Н. «Играем в кукольный театр». М. 2002 г.</w:t>
      </w:r>
    </w:p>
    <w:p>
      <w:pPr>
        <w:pStyle w:val="Style2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ВЕДЕНИЯ О РАЗРАБОТЧИКЕ</w:t>
      </w:r>
    </w:p>
    <w:p>
      <w:pPr>
        <w:pStyle w:val="Style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20"/>
        <w:spacing w:before="0" w:after="0"/>
        <w:rPr>
          <w:spacing w:val="20"/>
        </w:rPr>
      </w:pPr>
      <w:r>
        <w:rPr>
          <w:spacing w:val="20"/>
        </w:rPr>
        <w:t>Ф.И.О.   Константинова Анастасия Васильевна</w:t>
      </w:r>
    </w:p>
    <w:p>
      <w:pPr>
        <w:pStyle w:val="Style20"/>
        <w:spacing w:before="0" w:after="0"/>
        <w:rPr>
          <w:spacing w:val="20"/>
        </w:rPr>
      </w:pPr>
      <w:r>
        <w:rPr>
          <w:spacing w:val="20"/>
        </w:rPr>
        <w:t>Место работы:  Муниципальное бюджетное образовательное учреждение   дополнительного образования «Дом детского творчества» городского округа Среднеуральск.</w:t>
      </w:r>
    </w:p>
    <w:p>
      <w:pPr>
        <w:pStyle w:val="Style20"/>
        <w:spacing w:before="0" w:after="0"/>
        <w:rPr>
          <w:spacing w:val="20"/>
        </w:rPr>
      </w:pPr>
      <w:r>
        <w:rPr>
          <w:spacing w:val="20"/>
        </w:rPr>
        <w:t>Должность: Педагог дополнительного образования.</w:t>
      </w:r>
    </w:p>
    <w:p>
      <w:pPr>
        <w:pStyle w:val="Style20"/>
        <w:spacing w:before="0" w:after="0"/>
        <w:rPr>
          <w:spacing w:val="20"/>
        </w:rPr>
      </w:pPr>
      <w:r>
        <w:rPr>
          <w:spacing w:val="20"/>
        </w:rPr>
        <w:t>Образование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0" w:hanging="0"/>
        <w:rPr>
          <w:spacing w:val="20"/>
        </w:rPr>
      </w:pPr>
      <w:r>
        <w:rPr>
          <w:spacing w:val="20"/>
        </w:rPr>
        <w:t xml:space="preserve">Колледж метрологии и качества г.Среднеуральск,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0" w:hanging="0"/>
        <w:rPr>
          <w:spacing w:val="20"/>
        </w:rPr>
      </w:pPr>
      <w:r>
        <w:rPr>
          <w:spacing w:val="20"/>
        </w:rPr>
        <w:t>Уральский Федеральный Университет им. Б.Н. Ельцина (ранее УРГУ им.Горького) – Институт Социальных и политических наук (ранее философский факультет), специальность «Этика, эстетика, теория и история культуры: арт-бизнес » студентка 6-го курса,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0" w:hanging="0"/>
        <w:rPr>
          <w:spacing w:val="20"/>
        </w:rPr>
      </w:pPr>
      <w:r>
        <w:rPr>
          <w:spacing w:val="20"/>
        </w:rPr>
        <w:t>Уральский Государственный Педагогический Университет- Институт Музыкального и Художественного Образования, факультет музыкальное образование, специальность «Эстрадный вокал» студентка 2 курса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0" w:hanging="0"/>
        <w:rPr>
          <w:spacing w:val="20"/>
        </w:rPr>
      </w:pPr>
      <w:r>
        <w:rPr>
          <w:spacing w:val="20"/>
        </w:rPr>
        <w:t>Институт современного искусства г.Москва студентка 1 курса, факультет эстрадно-джазового пения, специальность «Эстрадно-джазовое пение, мюзикл и шоу-программы».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rPr>
          <w:spacing w:val="20"/>
        </w:rPr>
      </w:pPr>
      <w:r>
        <w:rPr>
          <w:spacing w:val="20"/>
        </w:rPr>
        <w:t>Тел. рабочий: 8 (34368) 7-29-01</w:t>
      </w:r>
    </w:p>
    <w:p>
      <w:pPr>
        <w:pStyle w:val="Style20"/>
        <w:widowControl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2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ННОТАЦИЯ</w:t>
      </w:r>
    </w:p>
    <w:p>
      <w:pPr>
        <w:pStyle w:val="Style20"/>
        <w:spacing w:before="0" w:after="0"/>
        <w:jc w:val="both"/>
        <w:rPr/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ab/>
      </w:r>
      <w:r>
        <w:rPr>
          <w:spacing w:val="20"/>
        </w:rPr>
        <w:t>Программа «Театральная студия» составлена для реализации в  Муниципальном образовательном учреждении дополнительного образования детей «Дом детского творчества» городского округа Среднеуральск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Разработанная программа включает в себя следующие образовательные области: </w:t>
      </w:r>
      <w:r>
        <w:rPr>
          <w:rFonts w:cs="Times New Roman" w:ascii="Times New Roman" w:hAnsi="Times New Roman"/>
          <w:spacing w:val="20"/>
          <w:sz w:val="24"/>
          <w:szCs w:val="24"/>
        </w:rPr>
        <w:t>культурология, история, литература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Данная программа обеспечивает повышенный уровень освоения предметов гуманитарного профиля, смежных учебных предметов на междисциплинарной основе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рограмма предназначена для учащихся 10-15 лет.Разработанная программа реализуется за 1 год (по 144 часа в год). Периодичность и продолжительность занятий: 2 раза в неделю по 2 часа. Соотношение теоретических и практических занятий примерно 1:6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Создание условий для самореализации творческого потенциала учащихся,  развития познавательных и коммуникативных способностей для дальнейшей  социальной адаптации в современном мир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-предоставить возможности реализации в творчестве через разнообразие видов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-сбережение и укрепление здоровья через дыхательные упражнения, сценическое движение, бес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-пробудить интерес учащихся к театру, творчеству, сцени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>-способствовать формированию общечеловеческих це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>-выявлять и развивать творческие способности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>-на основе упражнений, театральных игр обучать основным дисциплинам (актерскому мастерству, кукловождению, сценической реч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>-развивать познавательные, коммуникативные и рефлекторные способ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>-развивать способности к сопережи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-развивать образное и ассоциативное мышление, творческое вообра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-развивать эстетический вкус учащихся, потребность в самостоятельном общении с театром и литературными произведениями. </w:t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В ходе реализации  программы осуществляются следующие идеи и принципы педагог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ринцип природосообразности обучения и вос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ринцип ценностно-смыслового равенства взрослого и ребё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ринцип целостности педагогических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ринцип демократизации воспитательных систем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ринцип гуманизации, основный на уважении личности, признании её     самоценности и самодеятельност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ринцип культуросообразности, основанный на понима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ультурно-исторических ценностей, их сохранении и создании нов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ринцип коллективности творчества. Театр – искусство коллективное, только ансамбль единомышленников может создать целостное художественное произведение – спектакль. Театр – искусство синтетическое, объединяющее в творчестве многих художников: актеров, режиссера, музыкантов, хореографа, декоратора и т.д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рограмма повышает культурный уровень у детей,  обеспечивает удовлетворение в стремлении к самореализации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Изучение произведений литературы детьми способствует повышению уровня их интеллектуального развития.  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0"/>
          <w:sz w:val="24"/>
          <w:szCs w:val="24"/>
        </w:rPr>
        <w:t>Знакомство с театром даёт возможность приобщиться к мировым и российским культурным ценностям.</w:t>
      </w:r>
    </w:p>
    <w:p>
      <w:pPr>
        <w:pStyle w:val="Style20"/>
        <w:spacing w:before="0" w:after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491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491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38.7pt;mso-wrap-distance-left:0pt;mso-wrap-distance-right:0pt;mso-wrap-distance-top:0pt;mso-wrap-distance-bottom:0pt;margin-top:0.05pt;mso-position-vertical-relative:text;margin-left:249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0"/>
        </w:tabs>
        <w:ind w:left="1270" w:hanging="360"/>
      </w:pPr>
      <w:rPr>
        <w:sz w:val="28"/>
        <w:spacing w:val="20"/>
        <w:b/>
        <w:szCs w:val="28"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pacing w:val="20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pacing w:val="20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8"/>
        <w:spacing w:val="20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20"/>
        <w:b w:val="false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20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  <w:spacing w:val="20"/>
      <w:sz w:val="28"/>
      <w:szCs w:val="28"/>
    </w:rPr>
  </w:style>
  <w:style w:type="character" w:styleId="WW8Num3z0">
    <w:name w:val="WW8Num3z0"/>
    <w:qFormat/>
    <w:rPr>
      <w:rFonts w:ascii="Symbol" w:hAnsi="Symbol" w:cs="Symbol"/>
      <w:spacing w:val="20"/>
      <w:sz w:val="28"/>
      <w:szCs w:val="28"/>
    </w:rPr>
  </w:style>
  <w:style w:type="character" w:styleId="WW8Num4z0">
    <w:name w:val="WW8Num4z0"/>
    <w:qFormat/>
    <w:rPr>
      <w:spacing w:val="20"/>
      <w:sz w:val="28"/>
      <w:szCs w:val="28"/>
    </w:rPr>
  </w:style>
  <w:style w:type="character" w:styleId="WW8Num5z0">
    <w:name w:val="WW8Num5z0"/>
    <w:qFormat/>
    <w:rPr>
      <w:b w:val="false"/>
      <w:spacing w:val="20"/>
      <w:sz w:val="28"/>
      <w:szCs w:val="28"/>
    </w:rPr>
  </w:style>
  <w:style w:type="character" w:styleId="WW8Num3z1">
    <w:name w:val="WW8Num3z1"/>
    <w:qFormat/>
    <w:rPr>
      <w:rFonts w:ascii="Symbol" w:hAnsi="Symbol" w:cs="Symbol"/>
      <w:b/>
      <w:spacing w:val="20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spacing w:val="20"/>
      <w:sz w:val="28"/>
      <w:szCs w:val="28"/>
    </w:rPr>
  </w:style>
  <w:style w:type="character" w:styleId="WW8Num7z0">
    <w:name w:val="WW8Num7z0"/>
    <w:qFormat/>
    <w:rPr>
      <w:b w:val="false"/>
      <w:spacing w:val="20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spacing w:val="2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pacing w:val="2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pacing w:val="2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DefaultParagraphFont">
    <w:name w:val="Default Paragraph Font"/>
    <w:qFormat/>
    <w:rPr/>
  </w:style>
  <w:style w:type="character" w:styleId="6">
    <w:name w:val="Основной текст (6)"/>
    <w:qFormat/>
    <w:rPr>
      <w:rFonts w:ascii="Times New Roman" w:hAnsi="Times New Roman" w:cs="Times New Roman"/>
      <w:b/>
      <w:bCs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">
    <w:name w:val="Заголовок №3"/>
    <w:basedOn w:val="Normal"/>
    <w:qFormat/>
    <w:pPr>
      <w:widowControl w:val="false"/>
      <w:shd w:fill="FFFFFF" w:val="clear"/>
      <w:spacing w:lineRule="atLeast" w:line="240"/>
      <w:ind w:left="0" w:right="0" w:hanging="360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6:28:00Z</dcterms:created>
  <dc:creator>Кореш</dc:creator>
  <dc:description/>
  <dc:language>en-US</dc:language>
  <cp:lastModifiedBy/>
  <cp:lastPrinted>2014-07-09T13:09:00Z</cp:lastPrinted>
  <dcterms:modified xsi:type="dcterms:W3CDTF">2016-10-04T08:06:20Z</dcterms:modified>
  <cp:revision>3</cp:revision>
  <dc:subject/>
  <dc:title>Принято на заседании                                                                                      Составлено на основе</dc:title>
</cp:coreProperties>
</file>